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АДМИНИСТРАЦИЯ ЦВЕТОЧИНСКОГО СЕЛЬСКОГО ПОСЕЛЕНИЯ РУССКО-ПОЛЯНСКОГО </w:t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 № 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оложение о комиссии по соблюдению требований к служебному поведению муниципальных служащих Администрации  Цветочинского сельского поселения Русско-Полянского муниципального района Омской области и урегулированию конфликта интересов в Администрации   Цветочинского  сельского поселения Русско-Полянского муниципального района Омской области, утвержденное постановлением </w:t>
      </w:r>
      <w:r>
        <w:rPr>
          <w:b/>
          <w:bCs/>
        </w:rPr>
        <w:t>Администрации  Цветочинского  сельского поселения Русско-Полянского муниципального района Омской области от 28.09.2010 № 21-п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, в соответствии с Федеральным законом от 25.12.2008 № 273-ФЗ «О противодействии коррупции»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</w:rPr>
        <w:t xml:space="preserve">Цветочинского </w:t>
      </w:r>
      <w:r>
        <w:rPr/>
        <w:t>сельского поселения Русско-Полянского муниципального района Омской области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 xml:space="preserve">1. Внести в Положение о комиссии по соблюдению требований к служебному поведению муниципальных служащих Администрации Цветочинского сельского поселения Русско-Полянского муниципального района Омской области и урегулированию конфликта интересов в Администрации  Цветочинского сельского поселения Русско-Полянского муниципального района Омской области, утвержденное постановлением Администрации  Цветочинского сельского поселения Русско-Полянского муниципального района Омской области от 28.09.2010   №  21-п (далее – Положение) следующие изменения: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 подпункте «д» пункта 14 точку заменить на точку с запятой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дополнить пункт 14 подпунктом «е»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«</w:t>
      </w:r>
      <w:r>
        <w:rPr>
          <w:rFonts w:eastAsia="Calibri"/>
          <w:lang w:eastAsia="en-US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обнародовать в периодическом печатном издании «Официальный бюллетень органов местного самоуправления  Цветочинского</w:t>
      </w:r>
      <w:r>
        <w:rPr/>
        <w:t xml:space="preserve"> </w:t>
      </w:r>
      <w:r>
        <w:rPr>
          <w:rFonts w:eastAsia="Calibri"/>
          <w:lang w:eastAsia="en-US"/>
        </w:rPr>
        <w:t xml:space="preserve">сельского поселения Русско-Полянского муниципального  района Омской области» и разместить на официальном сайте </w:t>
      </w:r>
      <w:r>
        <w:rPr/>
        <w:t xml:space="preserve"> Цветочинского </w:t>
      </w:r>
      <w:r>
        <w:rPr>
          <w:rFonts w:eastAsia="Calibri"/>
          <w:lang w:eastAsia="en-US"/>
        </w:rPr>
        <w:t>сельского поселения Русско-Полянского муниципального 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 Цветочинского</w:t>
      </w:r>
    </w:p>
    <w:p>
      <w:pPr>
        <w:pStyle w:val="ConsPlus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С.Г.Омаров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Times New Roman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6:00Z</dcterms:created>
  <dc:creator>Admin</dc:creator>
  <dc:description/>
  <cp:keywords/>
  <dc:language>en-US</dc:language>
  <cp:lastModifiedBy>Uzer</cp:lastModifiedBy>
  <cp:lastPrinted>2024-09-27T11:49:00Z</cp:lastPrinted>
  <dcterms:modified xsi:type="dcterms:W3CDTF">2024-09-27T05:56:00Z</dcterms:modified>
  <cp:revision>3</cp:revision>
  <dc:subject/>
  <dc:title/>
</cp:coreProperties>
</file>