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ВЕТОЧИНСКОГО СЕЛЬСКОГО ПОСЕЛЕНИЯ</w:t>
        <w:br/>
        <w:t>РУССКО-ПОЛЯНСКОГО МУНИЦИПАЛЬНОГО РАЙОНА</w:t>
        <w:br/>
        <w:t>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9 июля 2024 г.                                                                            № 6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4034" w:leader="none"/>
        </w:tabs>
        <w:spacing w:lineRule="exact" w:line="299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Цветочинского сельского поселения Русско-Полянского муниципального района Омской области от 30.07.2020 г. № 44-П «О создании рабочей группы по вопросам оказания имущественной поддержки субъектам малого и среднего предпринимательства на территории Цветочинского сельского поселения Русско-Полянского муниципального района Омской области</w:t>
      </w:r>
      <w:r>
        <w:rPr/>
        <w:t>»</w:t>
      </w:r>
    </w:p>
    <w:p>
      <w:pPr>
        <w:pStyle w:val="31"/>
        <w:shd w:fill="auto" w:val="clear"/>
        <w:spacing w:lineRule="exact" w:line="299" w:before="0" w:after="0"/>
        <w:ind w:left="80" w:right="7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80" w:firstLine="77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</w:t>
      </w:r>
      <w:r>
        <w:rPr/>
        <w:t xml:space="preserve"> </w:t>
      </w:r>
      <w:r>
        <w:rPr>
          <w:sz w:val="28"/>
          <w:szCs w:val="28"/>
        </w:rPr>
        <w:t>Цветочинского сельского поселения Русско-Полянского муниципального района Омской области</w:t>
      </w:r>
    </w:p>
    <w:p>
      <w:pPr>
        <w:pStyle w:val="TextBody"/>
        <w:shd w:fill="auto" w:val="clear"/>
        <w:spacing w:before="0" w:after="0"/>
        <w:ind w:left="80" w:firstLine="77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Цветочинского сельского поселения Русско-Полянского муниципального района Омской области от 30.07.2020 г. № 44-П «О создании рабочей группы по вопросам оказания имущественной поддержки субъектам малого и среднего предпринимательства на территории Цветочинского сельского поселения Русско-Полянского муниципального района Омской области» (далее - постановл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 Приложение №1 к постановлению читать в новой редакции согласно приложению.</w:t>
      </w:r>
    </w:p>
    <w:p>
      <w:pPr>
        <w:pStyle w:val="TextBody"/>
        <w:shd w:fill="auto" w:val="clear"/>
        <w:tabs>
          <w:tab w:val="clear" w:pos="720"/>
          <w:tab w:val="left" w:pos="1358" w:leader="none"/>
        </w:tabs>
        <w:spacing w:lineRule="exact" w:line="295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  <w:t>Настоящее постановление обнародовать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 и разместить на официальном сайте Цветочинского сельского поселения Русско-Полянского муниципального района Омской области.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1354" w:leader="none"/>
        </w:tabs>
        <w:spacing w:lineRule="exact" w:line="295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1354" w:leader="none"/>
        </w:tabs>
        <w:spacing w:lineRule="exact" w:line="295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861123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7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ч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-Поля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июля 2024 г. № 60-П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 Цветочинского сельского поселения Русско-Поля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 Сабит Габдуллинови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Цветочинского сельского поселения Русско-Полянского муниципального района Омской облас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администрации  Цветочин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кунова Оксана Михайловна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 администрации Цветочинского сельского поселения Русско-Полянского муниципального района Омской област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ова Гульмира Каиргельди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зельм Галина Ивано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 «Хозяйственное управление»  Цветочин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Цветочинского сельского поселения Русско-Полянского муниципального района Ом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9" w:before="2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Arial Unicode MS;Malgun Gothic Semilight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7:00Z</dcterms:created>
  <dc:creator>Пользователь</dc:creator>
  <dc:description/>
  <dc:language>en-US</dc:language>
  <cp:lastModifiedBy>Adm</cp:lastModifiedBy>
  <cp:lastPrinted>2024-07-29T14:48:00Z</cp:lastPrinted>
  <dcterms:modified xsi:type="dcterms:W3CDTF">2024-07-29T08:57:00Z</dcterms:modified>
  <cp:revision>2</cp:revision>
  <dc:subject/>
  <dc:title/>
</cp:coreProperties>
</file>